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независимой оценки качества оказания услуг организациямигосударственных и муниципальных детско-юношеских спортивных школ Кабардино-Балкарской Республики в 2017 году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содержание независимой оценки качества оказания услуг организациями государственных и муниципальных детско-юношеских спортивных школ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/>
      </w:pPr>
      <w:r>
        <w:rPr>
          <w:sz w:val="28"/>
          <w:szCs w:val="28"/>
        </w:rPr>
        <w:t>Независимая оценка качества оказания услуг организациями государственных и муниципальных детско-юношеских спортивных школ (далее – НОКОУОГ и МДЮСШ) является одной из форм общественного контроля и проводится в целях предоставления гражданам информации о качестве оказания услуг организациями государственных и муниципальных детско-юношеских спортивных школ (далее – ГиМДЮСШ), а также в целях повышения качества их деятельности.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.</w:t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/>
      </w:pPr>
      <w:r>
        <w:rPr>
          <w:sz w:val="28"/>
          <w:szCs w:val="28"/>
        </w:rPr>
        <w:t>НОКО УО ГиМДЮСШ осуществляется в целях:</w:t>
      </w:r>
    </w:p>
    <w:p>
      <w:pPr>
        <w:pStyle w:val="Style17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я качества и доступности услуг ГиМДЮСШ для потребителей;</w:t>
      </w:r>
    </w:p>
    <w:p>
      <w:pPr>
        <w:pStyle w:val="Style17"/>
        <w:widowControl w:val="false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информированности потребителей о качестве деятельности организаций, оказывающих услуги в государственных и муниципальных детско-юношеских спортивных школах;</w:t>
      </w:r>
    </w:p>
    <w:p>
      <w:pPr>
        <w:pStyle w:val="Style17"/>
        <w:widowControl w:val="false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мулирования повышения качества деятельности организаций государственных и муниципальных детско-юношеских спортивных школ.</w:t>
      </w:r>
    </w:p>
    <w:p>
      <w:pPr>
        <w:pStyle w:val="Style17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спользование результатов НОКО УО ГиМДЮСШ способствует:</w:t>
      </w:r>
    </w:p>
    <w:p>
      <w:pPr>
        <w:pStyle w:val="Style17"/>
        <w:widowControl w:val="false"/>
        <w:numPr>
          <w:ilvl w:val="0"/>
          <w:numId w:val="5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государственных и муниципальных детско-юношеских спортивных школ для получения необходимой услуги;</w:t>
      </w:r>
    </w:p>
    <w:p>
      <w:pPr>
        <w:pStyle w:val="Style17"/>
        <w:widowControl w:val="false"/>
        <w:numPr>
          <w:ilvl w:val="0"/>
          <w:numId w:val="5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ию коммуникаций между организациями ГиМДЮСШи потребителями услуг;</w:t>
      </w:r>
    </w:p>
    <w:p>
      <w:pPr>
        <w:pStyle w:val="Style17"/>
        <w:widowControl w:val="false"/>
        <w:numPr>
          <w:ilvl w:val="0"/>
          <w:numId w:val="5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е и реализации планов по улучшению качества работы организаций ГиМДЮСШ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ведения независимой оценки качества деятельности организаций, оказывающих услуги в сфере ГиМДЮСШ сформирован Общественный Совет при Министерстве спорта Кабардино-Балкарской Республики. Общественный Совет при  Министерстве спорта КБР  утвердил  переченьорганизаций,  подлежащих  НОКО  в  2017  году,  в  который  вошли  46государственных и муниципальныхдетско-юношеских спортивных школ(протоколы №1,2  от  14 марта  2017 год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и-оператора НОКО возложенына Государственное бюджетное учреждение Кабардино-Балкарской Республики «Центр мониторинга и статистики образования» Минобрнауки КБР.</w:t>
      </w:r>
    </w:p>
    <w:p>
      <w:pPr>
        <w:pStyle w:val="Style17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5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Нормативно-правовые и инструктивно-методические материалы для проведения НОКО</w:t>
      </w:r>
      <w:r>
        <w:rPr>
          <w:sz w:val="28"/>
          <w:szCs w:val="28"/>
        </w:rPr>
        <w:t>УО ГиМДЮСШ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№ 273-ФЗ </w:t>
      </w:r>
      <w:hyperlink r:id="rId2" w:tgtFrame="_blank">
        <w:r>
          <w:rPr>
            <w:rStyle w:val="InternetLink"/>
            <w:sz w:val="28"/>
            <w:szCs w:val="28"/>
          </w:rPr>
          <w:t>«Об образовании в Российской Федерации» .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21.07.2014 № 256-ФЗ </w:t>
      </w:r>
      <w:hyperlink r:id="rId3" w:tgtFrame="_blank">
        <w:r>
          <w:rPr>
            <w:rStyle w:val="InternetLink"/>
            <w:sz w:val="28"/>
            <w:szCs w:val="28"/>
          </w:rPr>
          <w:t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Указ Президента РФ от 07.05.2012 № 597 </w:t>
      </w:r>
      <w:hyperlink r:id="rId4" w:tgtFrame="_blank">
        <w:r>
          <w:rPr>
            <w:rStyle w:val="InternetLink"/>
            <w:sz w:val="28"/>
            <w:szCs w:val="28"/>
          </w:rPr>
          <w:t>«О мероприятиях по реализации государственной социальной политики».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Постановление Правительства РФ от 10.07.2013 № 582 </w:t>
      </w:r>
      <w:hyperlink r:id="rId5" w:tgtFrame="_blank">
        <w:r>
          <w:rPr>
            <w:rStyle w:val="InternetLink"/>
            <w:sz w:val="28"/>
            <w:szCs w:val="28"/>
          </w:rPr>
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Постановление Правительства РФ от 05.08.2013 № 662 </w:t>
      </w:r>
      <w:hyperlink r:id="rId6" w:tgtFrame="_blank">
        <w:r>
          <w:rPr>
            <w:rStyle w:val="InternetLink"/>
            <w:sz w:val="28"/>
            <w:szCs w:val="28"/>
          </w:rPr>
          <w:t>«Об осуществлении мониторинга системы образования».</w:t>
        </w:r>
      </w:hyperlink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риказ  Рособрнадзора  от 29 мая 2014 г.№785«Об утверждении требований к структуре официального сайта образовательной организации в информационно - телекоммуникационной сети  «Интернет» и формату представления на нем информации»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Кабардино-Балкарской Республики №458-РП от 13.09.2016 год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е рекомендации по проведению независимой оценки  качества образовательной деятельности 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их образовательную деятельность (утв. заместителем Министра образования и науки Российской Федерации А.Б. Повалко 1апреля  2015 года № б/н)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 (Письмо Минобрнауки РФ от 14.09.2016 г № 02-860)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улучшению работы официальных сайтов  образовательных организаций Кабардино-Балкарской Республики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исследования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ачество деятельности 46 государственных и муниципальных  детско-юношеских спортивных школ Кабардино-Балкарской Республики.</w:t>
      </w:r>
    </w:p>
    <w:p>
      <w:pPr>
        <w:pStyle w:val="Normal"/>
        <w:spacing w:lineRule="auto" w:line="360"/>
        <w:ind w:firstLine="708"/>
        <w:jc w:val="both"/>
        <w:rPr>
          <w:rStyle w:val="Style13"/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выявление уровня удовлетворенности населения качеством услуг, оказываемых организациями ГиМДЮСШ.</w:t>
      </w:r>
    </w:p>
    <w:p>
      <w:pPr>
        <w:pStyle w:val="Heading2"/>
        <w:spacing w:lineRule="auto" w:line="360" w:before="0" w:after="0"/>
        <w:ind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 инструментарий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дачу проведения независимой оценки входило получение разнообразной информации с использованием различных форм и методов. Независимая оценка, как исследование, включала в себя совокупность методов социологического исследования и пакет разработанных инструментов, которые позволили получить информацию комплекс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рамках данной независимой оценки были проведены: 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айтов государственных и муниципальных  детско-юношеских спортивных школ на предмет соответствия требованиям</w:t>
      </w:r>
      <w:r>
        <w:rPr>
          <w:rFonts w:cs="Times New Roman" w:ascii="Times New Roman" w:hAnsi="Times New Roman"/>
          <w:bCs/>
          <w:sz w:val="28"/>
          <w:szCs w:val="28"/>
        </w:rPr>
        <w:t>к структуре официального сайт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- 6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организацией-оператором анкет по каждой организации по 2 основным группам показателей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касающиеся открытости и доступности информации об организациях, осуществляющих образовательную деятельность(4 показателя)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касающиеся комфортности условий, в которых осуществляется образовательная деятельность (7 показателей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 по двум группам показателей – 11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</w:t>
      </w:r>
      <w:r>
        <w:rPr>
          <w:rFonts w:cs="Times New Roman" w:ascii="Times New Roman" w:hAnsi="Times New Roman"/>
          <w:b/>
          <w:sz w:val="28"/>
          <w:szCs w:val="28"/>
        </w:rPr>
        <w:t>20 000</w:t>
      </w:r>
      <w:r>
        <w:rPr>
          <w:rFonts w:cs="Times New Roman" w:ascii="Times New Roman" w:hAnsi="Times New Roman"/>
          <w:sz w:val="28"/>
          <w:szCs w:val="28"/>
        </w:rPr>
        <w:t>потребителей образовательных услуг - для выявления позиций, мнений потребителей о качестве предоставляемых услуг по четырем основным блокам критерие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крытость и доступность информации об организации и ее деятель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мфортность условий, в которых осуществляется деятельность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брожелательность, вежливость и компетентность работников организации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щее удовлетворение качеством образовательной деятельности организации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ксимальный балл по четырем основным блокам критериев – 16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каждого из критериев </w:t>
      </w:r>
      <w:r>
        <w:rPr>
          <w:sz w:val="28"/>
          <w:szCs w:val="28"/>
        </w:rPr>
        <w:t xml:space="preserve">оценки качества деятельности организаций ГиМДЮСШ </w:t>
      </w:r>
      <w:r>
        <w:rPr>
          <w:bCs/>
          <w:sz w:val="28"/>
          <w:szCs w:val="28"/>
        </w:rPr>
        <w:t xml:space="preserve">измеряются в баллах. По каждому критерию подсчитывается  общая сумма баллов  и определяется соответствующий уровень: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ысокий</w:t>
      </w:r>
      <w:r>
        <w:rPr>
          <w:bCs/>
          <w:sz w:val="28"/>
          <w:szCs w:val="28"/>
        </w:rPr>
        <w:t xml:space="preserve"> (В), если сумма баллов по критерию составляет 70% и более от максимально возможного балла по данному критерию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(С) – от 40% до 70%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изкий</w:t>
      </w:r>
      <w:r>
        <w:rPr>
          <w:bCs/>
          <w:sz w:val="28"/>
          <w:szCs w:val="28"/>
        </w:rPr>
        <w:t xml:space="preserve"> (Н) – менее 40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исследования </w:t>
      </w:r>
      <w:r>
        <w:rPr>
          <w:sz w:val="28"/>
          <w:szCs w:val="28"/>
        </w:rPr>
        <w:t>оценки качества деятельности организаций, ГиМДЮСШ</w:t>
      </w:r>
      <w:r>
        <w:rPr>
          <w:rStyle w:val="Style13"/>
          <w:sz w:val="28"/>
          <w:szCs w:val="28"/>
        </w:rPr>
        <w:t xml:space="preserve"> представлены в следующих раздел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соответствия сайтов требованиям</w:t>
      </w:r>
      <w:r>
        <w:rPr>
          <w:rFonts w:cs="Times New Roman" w:ascii="Times New Roman" w:hAnsi="Times New Roman"/>
          <w:bCs w:val="false"/>
          <w:color w:val="000000"/>
        </w:rPr>
        <w:t>к структуре официального сайта ОО в нформационно-телекоммуникационной сети «Интернет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единой государственной информационной системы в сфере образования, утвержденная приказом Министерства образования и науки РФ, Федеральной службой по надзору в сфере образования  и науки от 29.05.2014 г. № 785, предполагает повышение роли интернет-представительств образовательных организаций  в развитии эффективности взаимодействия между организациями и потребителями образовательных услу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нтернет-сайты организаций должны служить площадкой для вовлечения потребителей в процесс наблюдения за процессами, происходящими в образовании, позволять наладить взаимодействие с потребителями услуг, ориентироваться на их запросы и пожелания, убедить их в высокой репутации организации и качестве предоставляемых услу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беспечения возможности составления рейтинга сайтам организаций ГиМДЮСШ начисляются рейтинговые баллы. За соответствие сайта каждому из требований к содержанию размещаемой на нем информации, в том числе за своевременность обновления информации, начисляется 1 рейтинговый балл. Начисленные баллы суммируются, после чего формируется список образовательных организаций, в котором организации упорядочиваются по мере убывания суммы бал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аксимально возможное количество баллов составляет 69, что составляет 100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 интернет-сайтов образовательных организаций проводилось  методом  сплошного  просмотра  содержимого страниц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 (анализ доброжелательност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в ходе мониторинга сайтов учитывалась не только полнота представленной информации, но и ее актуальность. Например, если информация по финансово-хозяйственной деятельности на текущий финансовый год датирована 2016 годом и ранее, то это трактовалось как отсутствие актуальной информации, и по данному показателю выставлялась оценка «0». Оценка «0» также могла быть выставлена, даже если актуальная информация есть, но ее очень сложно найти, или она содержится как один из разделов какого-либо отчета и напрямую (в виде страницы) на сайте не представл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полноты, актуальности информации организаций ГиМДЮСШ,  размещаемой  на  официальных  сайтахпо КБР составляет  32,9%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ом, по итогам мониторинга сайтов,8,7% организаций ГиМДЮСШ, участвовавших в независимой оценке качества деятельности показали 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 соответствия требованиям</w:t>
      </w:r>
      <w:r>
        <w:rPr>
          <w:bCs/>
          <w:sz w:val="28"/>
          <w:szCs w:val="28"/>
        </w:rPr>
        <w:t xml:space="preserve">к структуре официального сайта, 21,7% - </w:t>
      </w:r>
      <w:r>
        <w:rPr>
          <w:bCs/>
          <w:i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уровень и 69,6% - </w:t>
      </w:r>
      <w:r>
        <w:rPr>
          <w:bCs/>
          <w:i/>
          <w:sz w:val="28"/>
          <w:szCs w:val="28"/>
        </w:rPr>
        <w:t>низкий</w:t>
      </w:r>
      <w:r>
        <w:rPr>
          <w:bCs/>
          <w:sz w:val="28"/>
          <w:szCs w:val="28"/>
        </w:rPr>
        <w:t>.Причиной низкого уровня соответствия</w:t>
      </w:r>
      <w:r>
        <w:rPr>
          <w:sz w:val="28"/>
          <w:szCs w:val="28"/>
        </w:rPr>
        <w:t xml:space="preserve"> требованиям</w:t>
      </w:r>
      <w:r>
        <w:rPr>
          <w:bCs/>
          <w:sz w:val="28"/>
          <w:szCs w:val="28"/>
        </w:rPr>
        <w:t xml:space="preserve">к структуре официального сайта 32 организаций </w:t>
      </w:r>
      <w:r>
        <w:rPr>
          <w:sz w:val="28"/>
          <w:szCs w:val="28"/>
        </w:rPr>
        <w:t xml:space="preserve">ГиМДЮСШ </w:t>
      </w:r>
      <w:r>
        <w:rPr>
          <w:bCs/>
          <w:sz w:val="28"/>
          <w:szCs w:val="28"/>
        </w:rPr>
        <w:t>(69,6%) является ненадлежащее исполнение ответственными должностными лицами требований законодательства в части</w:t>
      </w:r>
      <w:r>
        <w:rPr>
          <w:sz w:val="28"/>
          <w:szCs w:val="28"/>
        </w:rPr>
        <w:t>обеспечения открытости и доступности информации и отсутствия должного контроля со стороны руково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ый низкий результат (недопустимый)у 10 организаций Минспорта КБР, снизу в рейтинге организаций (1,4 – 15,9 баллов из 69 возможных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 замечания, выявленные в ходе проведенния НОКО учреждений ГиМДЮСШ приведены в </w:t>
      </w:r>
      <w:r>
        <w:rPr>
          <w:i/>
          <w:sz w:val="28"/>
          <w:szCs w:val="28"/>
        </w:rPr>
        <w:t>приложении 1</w:t>
      </w:r>
      <w:r>
        <w:rPr>
          <w:sz w:val="28"/>
          <w:szCs w:val="28"/>
        </w:rPr>
        <w:t xml:space="preserve"> отдельно по кажд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мониторинга соответствия сайтов, </w:t>
      </w:r>
      <w:r>
        <w:rPr>
          <w:bCs/>
          <w:sz w:val="28"/>
          <w:szCs w:val="28"/>
        </w:rPr>
        <w:t xml:space="preserve">организаций </w:t>
      </w:r>
      <w:r>
        <w:rPr>
          <w:sz w:val="28"/>
          <w:szCs w:val="28"/>
        </w:rPr>
        <w:t>ГиМДЮСШ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</w:t>
      </w:r>
      <w:r>
        <w:rPr>
          <w:bCs/>
          <w:sz w:val="28"/>
          <w:szCs w:val="28"/>
        </w:rPr>
        <w:t xml:space="preserve">к структуре официального сайта в информационно-телекоммуникационной сети «Интернет» в процентах более детально представлены в </w:t>
      </w:r>
      <w:r>
        <w:rPr>
          <w:bCs/>
          <w:i/>
          <w:sz w:val="28"/>
          <w:szCs w:val="28"/>
        </w:rPr>
        <w:t>таблице 1</w:t>
      </w:r>
      <w:r>
        <w:rPr>
          <w:bCs/>
          <w:sz w:val="28"/>
          <w:szCs w:val="28"/>
        </w:rPr>
        <w:t xml:space="preserve">. Результаты </w:t>
      </w:r>
      <w:r>
        <w:rPr>
          <w:sz w:val="28"/>
          <w:szCs w:val="28"/>
        </w:rPr>
        <w:t>мониторинга соответствия требованиям размещения информации на официальном сайте организации  в сети «Интернет», относительно</w:t>
      </w:r>
      <w:r>
        <w:rPr>
          <w:bCs/>
          <w:sz w:val="28"/>
          <w:szCs w:val="28"/>
        </w:rPr>
        <w:t xml:space="preserve"> организаций </w:t>
      </w:r>
      <w:r>
        <w:rPr>
          <w:sz w:val="28"/>
          <w:szCs w:val="28"/>
        </w:rPr>
        <w:t xml:space="preserve">ГиМДЮСШ </w:t>
      </w:r>
      <w:r>
        <w:rPr>
          <w:bCs/>
          <w:sz w:val="28"/>
          <w:szCs w:val="28"/>
        </w:rPr>
        <w:t xml:space="preserve">можно посмотреть на сайте ГБУ КБР «Центр мониторинга и статистики» Минобрануки КБР по ссылке </w:t>
      </w:r>
      <w:hyperlink r:id="rId8">
        <w:r>
          <w:rPr>
            <w:rStyle w:val="InternetLink"/>
            <w:sz w:val="28"/>
            <w:szCs w:val="28"/>
          </w:rPr>
          <w:t>http://kbrcmiso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йтинг организаций Минспорта КБР по результатам мониторинга сайтов приведен в </w:t>
      </w:r>
      <w:r>
        <w:rPr>
          <w:i/>
          <w:sz w:val="28"/>
          <w:szCs w:val="28"/>
        </w:rPr>
        <w:t>приложении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иаграмме 1</w:t>
      </w:r>
      <w:r>
        <w:rPr>
          <w:sz w:val="28"/>
          <w:szCs w:val="28"/>
        </w:rPr>
        <w:t xml:space="preserve"> представлены средние значения наполнения сайтов организаций ГиМДЮСШ Минспорта КБ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соответствия сайтов, </w:t>
      </w:r>
      <w:r>
        <w:rPr>
          <w:b/>
          <w:bCs/>
          <w:sz w:val="28"/>
          <w:szCs w:val="28"/>
        </w:rPr>
        <w:t xml:space="preserve">организаций в сфере физической культуры и спорта, </w:t>
      </w:r>
      <w:r>
        <w:rPr>
          <w:b/>
          <w:sz w:val="28"/>
          <w:szCs w:val="28"/>
        </w:rPr>
        <w:t>требованиям</w:t>
      </w:r>
      <w:r>
        <w:rPr>
          <w:b/>
          <w:bCs/>
          <w:sz w:val="28"/>
          <w:szCs w:val="28"/>
        </w:rPr>
        <w:t xml:space="preserve"> к структуре официального сайта в информационно-телекоммуникационной сети «Интернет» (в процентах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850"/>
        <w:gridCol w:w="757"/>
        <w:gridCol w:w="850"/>
        <w:gridCol w:w="1134"/>
        <w:gridCol w:w="1369"/>
        <w:gridCol w:w="1041"/>
        <w:gridCol w:w="992"/>
        <w:gridCol w:w="802"/>
        <w:gridCol w:w="1134"/>
        <w:gridCol w:w="850"/>
        <w:gridCol w:w="852"/>
        <w:gridCol w:w="850"/>
      </w:tblGrid>
      <w:tr>
        <w:trPr>
          <w:trHeight w:val="1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ыесведе-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 и органы управ-лени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-мен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зова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зова-тель-ныестан-да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-водст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с-та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ально-техническое обеспечение и оснащен-ностьобразова-тельного процесс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-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е виды матери-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-ватель-ные услуг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-ные места для приема (перевода)</w:t>
            </w:r>
          </w:p>
          <w:p>
            <w:pPr>
              <w:pStyle w:val="Normal"/>
              <w:ind w:right="4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сия для слабо-видя-щи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-лениеинфор-мации на сай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-ница по вопро-сам НОКО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ДОД «ДЮСШ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ДОД «СДЮСШОР по греко-римской борьб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БР "ДЮСШ КБР по футболу им. А. Апше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ДОД «СДЮСШОР по дзюдо им. С.Х. Ниро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ДОД "ДЮС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ДОД "СДЮСШ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БР «ДЮСШ КБР по легкой атлетике, спортивной гимнастике и плава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КБР «СДЮСШ  по современному пятиборью и конному спор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ДО «ДЮСШ по тхэкванд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 шахматно-шашечный клуб «Лад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 №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 №2 по баскетбол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 №3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 №4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Комплексная ДЮСШ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 Комитета по физической культуре и спорту г.о.Наль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Специализированная ДЮСШОР по футболу» Комитета по физической культуре и спорту г.о.Наль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ЮСШ №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Специализированная ДЮСШОР" г.о.Бакс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ЮСШ №3» г.Бакс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ДЮСШОР по футболу» г.о.Прохлад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ДЮСШОР по легкой атлетике» г.о.Прохлад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СДЮСШОР» Бакса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плексная ДЮСШ Баксанского муниципального района» п.Баксане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плексная ДЮСШ» с.п. Ку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ШОР» Леск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ЮСШ» г.о.Май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 «Колос» Прохлад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Специализированная ДЮСШОР г.п.Тер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ДЮСШ» с.п. Дейско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ДЮСШ с.п. Верхний Акбаш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ДЮСШ» с.п. Урожайно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Специализированная ДЮСШОР» г.Нартк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 Урва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  с.п. Псыган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СДЮСШ олимпийского резерва» Чег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 «ДЮСШ» с.п.Лечинка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 ДОД «Дворец спорта для детей и юношества» Чег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 Черекского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мплексная ДЮСШ» с.п.Жемт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ДО «ДЮСШ по горным лыжам и альпинизм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СДЮСШОР» Эльбрусского муниципального района г.п. Тырныау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ЮСШ» Эльбрусского муниципального района г.п. Тырныау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ЮСШ» Эльбру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ДОД «СДЮСШОР по бокс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СДЮСШ КБР по настольному теннису и теннис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 xml:space="preserve">  Диаграмма 1</w:t>
        <w:tab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8pt;height:251.05pt" filled="f" o:ole="">
            <v:imagedata r:id="rId10" o:title=""/>
          </v:shape>
          <o:OLEObject Type="Embed" ProgID="Excel.Sheet.12" ShapeID="ole_rId9" DrawAspect="Content" ObjectID="_1234030309" r:id="rId9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ализ анкет ГиМДЮСШ, заполненных организацией-оператором по 2 основным группам показате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оказателей, характеризующих общий критерий  оценки открытости и доступности информации о ГиМДЮСШ представлены в </w:t>
      </w:r>
      <w:r>
        <w:rPr>
          <w:i/>
          <w:sz w:val="28"/>
          <w:szCs w:val="28"/>
        </w:rPr>
        <w:t>диаграмме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8pt;height:229pt" filled="f" o:ole="">
            <v:imagedata r:id="rId12" o:title=""/>
          </v:shape>
          <o:OLEObject Type="Embed" ProgID="Excel.Sheet.12" ShapeID="ole_rId11" DrawAspect="Content" ObjectID="_802819978" r:id="rId11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окие показатели, характеризующие общий критерий оценки открытости и доступности информации не показала ни одна организация. Средние показатели у 24 организаций (52,2%), низкие – у 22 организаций (47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анализа показателей, касающихся комфортности условий, в которых осуществляется образовательная деятельность, представлена в диаграмме 3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pt;height:233.3pt" filled="f" o:ole="">
            <v:imagedata r:id="rId14" o:title=""/>
          </v:shape>
          <o:OLEObject Type="Embed" ProgID="Excel.Sheet.12" ShapeID="ole_rId13" DrawAspect="Content" ObjectID="_1242965236" r:id="rId1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ысокие показатели, характеризующие комфортность условий, в которых осуществляется деятельность ГиМДЮСШ не показала ни одна 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е показатели имеют три организации, что составляет 6,5% от всех организаций ГиМДЮСШ, участвовавших в НОКО-2017: Муниципальное образовательное учреждение дополнительного образования детей «Детско-юношеская спортивная школа» г.п. Майского (51,4%), Муниципальное  казенное учреждение дополнительного образования  «Специализированная детско-юношеская спортивная школа олимпийского резерва» Чегемского муниципального района и Государственное казенное учреждение дополнительного образования детей «Детско-юношеская спортивно-адаптивная школа Минспорта КБ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низкий результат по рассматриваемому показателю имеет Муниципальное   казенное образовательное учреждение дополнительного образования детей «Детско-юношеская спортивная школа олимпийского резерва по футболу» Комитета по физической культуре и спорту г.о. Нальчик (2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</w:t>
      </w:r>
      <w:r>
        <w:rPr>
          <w:i/>
          <w:sz w:val="28"/>
          <w:szCs w:val="28"/>
        </w:rPr>
        <w:t xml:space="preserve">блока показателей, характеризующих общий критерий  оценки открытости и доступности информации об организациях </w:t>
      </w:r>
      <w:r>
        <w:rPr>
          <w:sz w:val="28"/>
          <w:szCs w:val="28"/>
        </w:rPr>
        <w:t xml:space="preserve">ГиМДЮСШ, можно сделать следующее заключение: у 83% организаций имеется обратная связь с потребителями услуг (взаимодействие получателей образовательных услуг с организацией по телефону, электронной почте, с  помощью  электронных  сервисов,  предоставляемых  на  официальном  сайте  организации  в  сети  Интернет,  в  том  числе  наличие  возможности  внесения  предложений,  направленных  на  улучшение  работы  организации) однако, практически ни у одной организации нет доступа к сведениям о ходе рассмотрения обращений, поступивших в организацию от заинтересованных граждан (по телефон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 помощью электронных сервисов, доступных на официальном сайте организ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носительно анализа</w:t>
      </w:r>
      <w:r>
        <w:rPr>
          <w:i/>
          <w:sz w:val="28"/>
          <w:szCs w:val="28"/>
        </w:rPr>
        <w:t>блока показателей, характеризующихобщий критерийоценкикачестваобразовательнойдеятельностиорганизаций,касающиеся комфортности условий, в которых осуществляется  деятельность</w:t>
      </w:r>
      <w:r>
        <w:rPr>
          <w:sz w:val="28"/>
          <w:szCs w:val="28"/>
        </w:rPr>
        <w:t xml:space="preserve"> можно сделать следующее заключени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учителей компьютерами (количество компьютеров в расчете на одного учителя) ниже среднего по региону у 100% организац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пециализированными кабинетами и обеспеченность лабораторным и демонстрационным оборудованием составляет 45,7% и 8,7% соответствен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34,8% организаций имеют условия для индивидуальной работы с обучающимис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обучающихся, принявших участие в отчетном году в спортивных олимпиадах, соревнованиях, в том числе международных составил 93,5%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42% обучающихся являются победителями конкурсов, смотров и других мероприятий различного уровня (региональный, всероссийский, международны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й мероприятий по сдаче норм ГТО участвовали 52,2% обучающихс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 физкультурно-спортивной направленности составляет 97,8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данного блока показывают и низкие результаты по некоторым показателя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кабинета – 23,9%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бассейна – 8,7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отражено в </w:t>
      </w:r>
      <w:r>
        <w:rPr>
          <w:i/>
          <w:sz w:val="28"/>
          <w:szCs w:val="28"/>
        </w:rPr>
        <w:t>диаграмме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5.8pt;height:239.05pt" filled="f" o:ole="">
            <v:imagedata r:id="rId16" o:title=""/>
          </v:shape>
          <o:OLEObject Type="Embed" ProgID="Excel.Sheet.12" ShapeID="ole_rId15" DrawAspect="Content" ObjectID="_1381496456" r:id="rId15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ГиМДЮСШ особо актуальны третий и четвертый столбцы, чем и объясняются высокие показатели по этим направлен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озможности оказания обучающимся психолого-педагогической, медицинской и социальной помощи отражено в </w:t>
      </w:r>
      <w:r>
        <w:rPr>
          <w:i/>
          <w:sz w:val="28"/>
          <w:szCs w:val="28"/>
        </w:rPr>
        <w:t>диаграмме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8pt;height:222.25pt" filled="f" o:ole="">
            <v:imagedata r:id="rId18" o:title=""/>
          </v:shape>
          <o:OLEObject Type="Embed" ProgID="Excel.Sheet.12" ShapeID="ole_rId17" DrawAspect="Content" ObjectID="_2102293124" r:id="rId17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 и инвалидов составляет 14,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организаций Минспорта КБР по результатам показателей, касающихся открытости, доступности и комфортности условий, в которых осуществляется образовательная деятельность (Анкета №1) приведен в </w:t>
      </w:r>
      <w:r>
        <w:rPr>
          <w:i/>
          <w:sz w:val="28"/>
          <w:szCs w:val="28"/>
        </w:rPr>
        <w:t>приложении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опрос потребителей образовательных услу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выявления позиций, мнений потребителей о качестве предоставляемых услуг проведено анкетирование </w:t>
      </w:r>
      <w:r>
        <w:rPr>
          <w:b/>
          <w:sz w:val="28"/>
          <w:szCs w:val="28"/>
        </w:rPr>
        <w:t>20000</w:t>
      </w:r>
      <w:r>
        <w:rPr>
          <w:sz w:val="28"/>
          <w:szCs w:val="28"/>
        </w:rPr>
        <w:t xml:space="preserve"> потребителей образовательных услуг по четырем основным блокам критерие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- открытость и доступность информации об организации и ее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 - комфортность условий, в которых осуществляется деятельно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доброжелательность, вежливость и компетентность работников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–общее удовлетворение качеством образовательной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олученные результаты оценки качества образовательной деятельности по каждому из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крытость и доступность информации об организации и ее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 первому критерию представлены в </w:t>
      </w:r>
      <w:r>
        <w:rPr>
          <w:i/>
          <w:sz w:val="28"/>
          <w:szCs w:val="28"/>
        </w:rPr>
        <w:t>диаграммах</w:t>
      </w:r>
      <w:r>
        <w:rPr>
          <w:sz w:val="28"/>
          <w:szCs w:val="28"/>
        </w:rPr>
        <w:t xml:space="preserve"> 6-9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9.4pt;height:188.35pt" filled="f" o:ole="">
            <v:imagedata r:id="rId20" o:title=""/>
          </v:shape>
          <o:OLEObject Type="Embed" ProgID="Excel.Sheet.12" ShapeID="ole_rId19" DrawAspect="Content" ObjectID="_1804653960" r:id="rId1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результаты позволяют сделать вывод о том, что 39,1% респондентов считают представленную информацию полной, хорошо структурированной, актуальной,58,7%отмечают, что информация представлена полностью, хорошо структурирована, однако частично не актуальна.2,2% респондентов считают, что информация представлена полностью, но плохо структурирована и не актуальн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object w:dxaOrig="1024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3.4pt;height:172.8pt" filled="f" o:ole="">
            <v:imagedata r:id="rId22" o:title=""/>
          </v:shape>
          <o:OLEObject Type="Embed" ProgID="Excel.Sheet.12" ShapeID="ole_rId21" DrawAspect="Content" ObjectID="_127239754" r:id="rId21"/>
        </w:object>
      </w:r>
      <w:r>
        <w:rPr>
          <w:sz w:val="28"/>
          <w:szCs w:val="28"/>
        </w:rPr>
        <w:tab/>
        <w:t>Результаты практически идентичны показателям данных о полноте и актуальности информации об организации и ее деятельнос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0.6pt;height:226.6pt" filled="f" o:ole="">
            <v:imagedata r:id="rId24" o:title=""/>
          </v:shape>
          <o:OLEObject Type="Embed" ProgID="Excel.Sheet.12" ShapeID="ole_rId23" DrawAspect="Content" ObjectID="_269976105" r:id="rId23"/>
        </w:objec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6,1% респондентов отмечают, что 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потребителей услуг считают, что в организациях обеспечена работа горячей линии, налажено взаимодействие по электронной почте, на сайте организации функционирует гостевая книга. 27,6% отзываются аналогично, однако отмечают отсутствие гостевой книг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3.5pt;height:206.9pt" filled="f" o:ole="">
            <v:imagedata r:id="rId26" o:title=""/>
          </v:shape>
          <o:OLEObject Type="Embed" ProgID="Excel.Sheet.12" ShapeID="ole_rId25" DrawAspect="Content" ObjectID="_626007943" r:id="rId25"/>
        </w:objec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3% респондентов утверждают, что организации обеспечены технической возможностью получения сведений о ходе рассмотрения обращений граждан в режиме реальн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потребителей образовательных услуг считают, что в организациях обеспечена возможность получить информацию о ходе рассмотрения обращений граждан по телефону и электронной поч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,6% респондентов считают, что подобную информацию можно получить только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2% отмечают наличие статистической информации о ходе рассмотрения обращений граждан на сайте. Столько же считают, что не обеспечена доступность сведений о ходе рассмотрения обращения граждан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фортность условий, в которых осуществляется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анкетирования по второму критерию представлены в </w:t>
      </w:r>
      <w:r>
        <w:rPr>
          <w:i/>
          <w:sz w:val="28"/>
          <w:szCs w:val="28"/>
        </w:rPr>
        <w:t>диаграммах</w:t>
      </w:r>
      <w:r>
        <w:rPr>
          <w:sz w:val="28"/>
          <w:szCs w:val="28"/>
        </w:rPr>
        <w:t xml:space="preserve"> 10-1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0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3.9pt;height:199.2pt" filled="f" o:ole="">
            <v:imagedata r:id="rId28" o:title=""/>
          </v:shape>
          <o:OLEObject Type="Embed" ProgID="Excel.Sheet.12" ShapeID="ole_rId27" DrawAspect="Content" ObjectID="_1682937" r:id="rId27"/>
        </w:objec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носительно материально-технического и информационного обеспе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,7% участников анкетирования отмечают, что в организациях имеются бумажные средства обучения, читальные и методические кабинеты, электронные средства обучения, включая доступ к интерн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50% респондентов считают, что в организациях имеются бумажные средства обучения, читальные и методические кабинеты, электронные средства обучения, за исключением доступа к интерне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5,3% отмечают наличие бумажных средств обучения, читальных и методических кабинетов, частичное наличие электронных средств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3% указывают на отсутствие электронных средств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лохое материально-техническое состояние организаций указывают  также 13% респондент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1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8.7pt;height:174.4pt" filled="f" o:ole="">
            <v:imagedata r:id="rId30" o:title=""/>
          </v:shape>
          <o:OLEObject Type="Embed" ProgID="Excel.Sheet.12" ShapeID="ole_rId29" DrawAspect="Content" ObjectID="_671775335" r:id="rId2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данному направлениюполучены следующи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95,7% высказались за удовлетворительное состояние условий для охраны и укрепления здоровья, организации питания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4,3% указывают на отсутствие условий по данному направлени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2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8.7pt;height:194.9pt" filled="f" o:ole="">
            <v:imagedata r:id="rId32" o:title=""/>
          </v:shape>
          <o:OLEObject Type="Embed" ProgID="Excel.Sheet.12" ShapeID="ole_rId31" DrawAspect="Content" ObjectID="_1444096955" r:id="rId3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з диаграммы видно, что 91,3% респондентов считают, что в организациях созданы условия для получения образования в рамках сетевой формы (интернет) реализации образовательных программ и удовлетворены созданными условиями для индивидуальной работы с обучающимися. 6,5% считают, что созданные условия лишь частично отвечают требованиям и 2,2% респондентов считают, что в организации не созданы условия для индивидуальной работы с обучающимис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3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0.6pt;height:196.8pt" filled="f" o:ole="">
            <v:imagedata r:id="rId34" o:title=""/>
          </v:shape>
          <o:OLEObject Type="Embed" ProgID="Excel.Sheet.12" ShapeID="ole_rId33" DrawAspect="Content" ObjectID="_454348738" r:id="rId33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нения респондентов разделилис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19,6% считают, что в организациях реализуются более 3 дополнительных образовательны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45,7% - три дополнительные образовательные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21,7% - две дополнительные образовательные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4,3% - одна дополнительная образовательная програм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,7% - дополнительные образовательные программы не реализу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4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0.6pt;height:214.1pt" filled="f" o:ole="">
            <v:imagedata r:id="rId36" o:title=""/>
          </v:shape>
          <o:OLEObject Type="Embed" ProgID="Excel.Sheet.12" ShapeID="ole_rId35" DrawAspect="Content" ObjectID="_874082213" r:id="rId35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Из числа участников анкетирования 23,9% считают, что в организациях предоставлены все условия для участия обучающихся в международных и всероссийских олимпиадах и спортивных мероприятиях. 58,7% респондентов отмечают, что в организациях предоставлены условия для участия обучающихся в олимпиадах и спортивных мероприятиях, но только на региональном уровне. 10,9% утверждают, что воспитанникам предоставлены условия для участия в спортивных мероприятиях и частично в образовательных (олимпиады, выставки, смотры). 6,5% считают, что условия для развития творческих способностей не предоставлен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5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5.8pt;height:208.05pt" filled="f" o:ole="">
            <v:imagedata r:id="rId38" o:title=""/>
          </v:shape>
          <o:OLEObject Type="Embed" ProgID="Excel.Sheet.12" ShapeID="ole_rId37" DrawAspect="Content" ObjectID="_728210386" r:id="rId3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зультаты по диаграмме 15 позволяют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13% респондентов отмечают, что в организациях имеется возможность качественно оказывать все три вида помощи (психолого-педагогической, медицинской или социально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43,5% пользователей услуг считают, что в организациях имеется возможность качественно оказывать как минимум 2 вида помощи (психолого-педагогической, медицинской или социальн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34,8% считают, что в организациях имеется возможность качественно оказывать 1 из видов помощи (психолого-педагогической, медицинской или социальн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6,5% утверждают, что вышеуказанные виды помощи оказываются некачестве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,2% пользователей указывают на отсутствие условий для оказания перечисленных видов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удовлетворенность оказанием данных видов услуг пользователями составляет 91,3%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6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8.7pt;height:209.3pt" filled="f" o:ole="">
            <v:imagedata r:id="rId40" o:title=""/>
          </v:shape>
          <o:OLEObject Type="Embed" ProgID="Excel.Sheet.12" ShapeID="ole_rId39" DrawAspect="Content" ObjectID="_465047810" r:id="rId3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носительно наличия условий организации обучения детей с ОВЗ и инвалидов участники анкетирования высказались по-разно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8.7% потребителей услуг утверждают, что условия полностью соответствуют потребност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65,2% потребителей отмечают, что имеющиеся в организациях условия соответствуют потребностям, однако указывают на отсутствие сопутствующих услуг (специально оснащенный туалет, специальные месте подхода/подъезда) и неудобное время проведени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4,4% отмечают, что условия удовлетворительны, однако указывают на некоторые недостатки (недостаточное количество мест для обучения, неудобное время проведения занятий, организованные рабочие места – некомфортн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21,7% респондентов высказались за полное отсутствие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по второму критерию о качестве предоставляемых услуг обобщим по </w:t>
      </w:r>
      <w:r>
        <w:rPr>
          <w:i/>
          <w:sz w:val="28"/>
          <w:szCs w:val="28"/>
        </w:rPr>
        <w:t>диаграмме</w:t>
      </w:r>
      <w:r>
        <w:rPr>
          <w:sz w:val="28"/>
          <w:szCs w:val="28"/>
        </w:rPr>
        <w:t xml:space="preserve">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7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8.7pt;height:214.1pt" filled="f" o:ole="">
            <v:imagedata r:id="rId42" o:title=""/>
          </v:shape>
          <o:OLEObject Type="Embed" ProgID="Excel.Sheet.12" ShapeID="ole_rId41" DrawAspect="Content" ObjectID="_1332317200" r:id="rId4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денный анализ по второму критерию «Комфортность условий, в которых осуществляется образовательная деятельность» показывает, что практически все потребители услуг удовлетворены комфортностью условий, в которых осуществляется 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брожелательность, вежливость и компетентность работников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анкетирования по третьему критерию представлены в </w:t>
      </w:r>
      <w:r>
        <w:rPr>
          <w:i/>
          <w:sz w:val="28"/>
          <w:szCs w:val="28"/>
        </w:rPr>
        <w:t>диаграммах</w:t>
      </w:r>
      <w:r>
        <w:rPr>
          <w:sz w:val="28"/>
          <w:szCs w:val="28"/>
        </w:rPr>
        <w:t xml:space="preserve"> 18-19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8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8.7pt;height:216.5pt" filled="f" o:ole="">
            <v:imagedata r:id="rId44" o:title=""/>
          </v:shape>
          <o:OLEObject Type="Embed" ProgID="Excel.Sheet.12" ShapeID="ole_rId43" DrawAspect="Content" ObjectID="_1347132768" r:id="rId4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 участники анкетирования – потребители образовательных услуг удовлетворены доброжелательностью и вежливостью работник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9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5.8pt;height:216.5pt" filled="f" o:ole="">
            <v:imagedata r:id="rId46" o:title=""/>
          </v:shape>
          <o:OLEObject Type="Embed" ProgID="Excel.Sheet.12" ShapeID="ole_rId45" DrawAspect="Content" ObjectID="_621524839" r:id="rId4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, полученные в ходе анкетирования по компетентности работников идентичны с данными по доброжелательности и веж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е удовлетворение качеством образовательной деятельности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 четвертому критерию представлены в </w:t>
      </w:r>
      <w:r>
        <w:rPr>
          <w:i/>
          <w:sz w:val="28"/>
          <w:szCs w:val="28"/>
        </w:rPr>
        <w:t>диаграммах</w:t>
      </w:r>
      <w:r>
        <w:rPr>
          <w:sz w:val="28"/>
          <w:szCs w:val="28"/>
        </w:rPr>
        <w:t>20-2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0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8.7pt;height:163.2pt" filled="f" o:ole="">
            <v:imagedata r:id="rId48" o:title=""/>
          </v:shape>
          <o:OLEObject Type="Embed" ProgID="Excel.Sheet.12" ShapeID="ole_rId47" DrawAspect="Content" ObjectID="_465164897" r:id="rId47"/>
        </w:objec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раммы 20 можно сказать, что все участники анкетирования удовлетворены материально-техническим обеспечением организаций. Однако 2,2% потребителей высказываются за неудовлетворительное состояни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1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07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3pt;height:158.9pt" filled="f" o:ole="">
            <v:imagedata r:id="rId50" o:title=""/>
          </v:shape>
          <o:OLEObject Type="Embed" ProgID="Excel.Sheet.12" ShapeID="ole_rId49" DrawAspect="Content" ObjectID="_1403128651" r:id="rId4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данному направлению все респонденты довольны качеством предоставляемых образовательных услу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2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7.25pt;height:152.95pt" filled="f" o:ole="">
            <v:imagedata r:id="rId52" o:title=""/>
          </v:shape>
          <o:OLEObject Type="Embed" ProgID="Excel.Sheet.12" ShapeID="ole_rId51" DrawAspect="Content" ObjectID="_714708216" r:id="rId5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ом, 100% респондентов готовы рекомендовать образовательные организации ГиМДЮСШ, участвовавшие в НОКО-2017, родственникам и знакомым.</w:t>
      </w:r>
    </w:p>
    <w:p>
      <w:pPr>
        <w:pStyle w:val="Style19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целом анкетирование выявило достаточно высокий уровень удовлетворенности участников интернет-опроса качеством образовательной деятельности организаций (99,3%) и высокую оценку получателями услуг доброжелательности, вежливости, компетентности работников образовательных организаций (100%), что является одним из важнейших критериев оценки качества предоставляемых услуг.</w:t>
      </w:r>
    </w:p>
    <w:p>
      <w:pPr>
        <w:pStyle w:val="Style19"/>
        <w:spacing w:lineRule="auto" w:line="360"/>
        <w:ind w:firstLine="851"/>
        <w:rPr/>
      </w:pPr>
      <w:r>
        <w:rPr>
          <w:sz w:val="28"/>
          <w:szCs w:val="28"/>
        </w:rPr>
        <w:t>Удовлетворенность комфортностью условий, в которых осуществляется образовательная деятельность,выразили от 39,1% до 56,5% участников опроса.</w:t>
      </w:r>
    </w:p>
    <w:p>
      <w:pPr>
        <w:pStyle w:val="Style19"/>
        <w:spacing w:lineRule="auto" w:line="360"/>
        <w:ind w:firstLine="851"/>
        <w:rPr/>
      </w:pPr>
      <w:r>
        <w:rPr>
          <w:sz w:val="28"/>
          <w:szCs w:val="28"/>
        </w:rPr>
        <w:t>Много противоречий  у респондентов вызвали условия организации обучения и воспитания, обучающихся с ограниченны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анализа полученных результатов,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о том, что общий уровень удовлетворенности населения качеством обслуживания в ГиМДЮСШ по оценкам респондентов можно охарактеризовать как выше среднего или в целом соответствует спросу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организаций Минспорта КБР по результатам интернет-опроса (Анкета №2) приведен в </w:t>
      </w:r>
      <w:r>
        <w:rPr>
          <w:i/>
          <w:sz w:val="28"/>
          <w:szCs w:val="28"/>
        </w:rPr>
        <w:t>приложении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доступности и качества оказываемых услуг ГиМДЮСШ организовать работу по следующим приоритетным направлен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разработать мероприятия по внедрению системы мониторинга удовлетворенности потребителей услуг в каждой отдельно взятой организации на регулярной основе как в онлайн режиме, так и на бумажных носител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разработать мероприятия по обеспечению доступности и открытости ГиМДЮСШ, в частн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работать вопрос о расширении спектра услуг для населения на новом техническом и технологическом уровн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й ГиМДЮСШ организовать ведение своего сайта в соответствии с требованиями, что является обязательным условием качественного развития организ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ить мероприятия по широкому информированию населения о деятельности ГиМДЮСШ, об оказываемых услугах в средствах массовой информации, в сети Интернет, посредством социальных с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руководителям ГиМДЮСШ разработать планы работы по повышению качества предоставляемых услуг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) учредителям ГиМДЮСШ осуществлять систематический контроль за соблюдением показателей, характеризующих доступность и полноту информации об организации ипорядке предоставления услуг; комфортности условий, созданных для потребителей при оказании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лученные данные могут быть использова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ля проведения самооценки деятельности организаций ГиМДЮСШ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альнейшего совершенствования деятельности организаци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Минспорта КБР по результатам НОКО-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0"/>
        <w:gridCol w:w="5591"/>
        <w:gridCol w:w="1236"/>
      </w:tblGrid>
      <w:tr>
        <w:trPr>
          <w:trHeight w:val="65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 (</w:t>
            </w:r>
            <w:r>
              <w:rPr>
                <w:b/>
                <w:color w:val="000000"/>
                <w:lang w:val="en-US"/>
              </w:rPr>
              <w:t>max</w:t>
            </w:r>
            <w:r>
              <w:rPr>
                <w:b/>
                <w:color w:val="000000"/>
              </w:rPr>
              <w:t>.339)</w:t>
            </w:r>
          </w:p>
        </w:tc>
      </w:tr>
      <w:tr>
        <w:trPr>
          <w:trHeight w:val="8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г.о.Майск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9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3» г.Бакс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1269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етско-юношеская спортивная школа» Черек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97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дополнительного образования «Детско-юношеская спортивная школа по тхэкванд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1131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Эльбрусского муниципального района г.п. Тырныау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140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» Чегем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126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детей «Детско-юношеская спортивно-адаптивная школа» г.о. Нальч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141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о.Прохлад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112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Комплексная детско-юношеская спортивная школ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83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126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 г.п.Тер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112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Комитета по физической культуре и спорту г.о.Нальч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98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159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детей «Специализированная детско-юношеская спортивная школа олимпийского резерва» Эльбрусского муниципального района г.п. Тырныау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115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с.п. Верхний Акбаш» Тер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142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греко-римской борьбе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97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9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4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111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</w:tr>
      <w:tr>
        <w:trPr>
          <w:trHeight w:val="113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Дейское Тер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96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» с.п. Куб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113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«Детско-юношеская спортивная школа» с.п.Лечинкай Чегем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112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ий шахматно-шашечный клуб «Ладь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126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боксу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109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пециализированная детско-юношеская спортивная школа Кабардино-Балкарской Республики по настольному теннису и теннису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115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 «Специализированная детско-юношеская спортивная школа  по современному пятиборью и конному спорту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112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2 по баскетболу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125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 Баксанского муниципального района» п.Баксанен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83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омплексная детско-юношеская спортивная школа» с.п.Жемтал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141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 Бакса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14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Кабардино-Балкарской Республики «Детско-юношеская спортивная школа Кабардино-Балкарской Республики по легкой атлетике, спортивной гимнастике и плаванию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401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» г.НарткалаУрва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40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легкой атлетике» г.о.Прохлад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«Спортивная школа олимпийского резерва г.о.Бакс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159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Комитета по физической культуре и спорту г.о.Нальч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116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рганизация дополнительного образования детей «Дворец спорта для детей и юношества» Чегем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112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Урва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84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 Эльбру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12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 с.п. Псыгансу Урва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113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» Детско-юношеская спортивная школа Кабардино-Балкарской Республики по футболу им. А. Апшев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127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«Колос» Прохладне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40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</w:t>
            </w:r>
            <w:r>
              <w:rPr/>
              <w:t xml:space="preserve"> «Специализированная детcко-юношеская спортивная школа олимпийского резерва по дзюдо им. С.Х. Ниров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97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«Детско-юношеская спортивная школа по горным лыжам и альпинизму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8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126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Урожайное Тер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97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портивная школа олимпийского резерва» Лескен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чания, выявленные в ходе проведения независимой оценки качества образования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организаций Ми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бардино-Балкарской Республ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2017 год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учреждение дополнительного образования детей «Дет</w:t>
              <w:softHyphen/>
              <w:t>ско-юно</w:t>
              <w:softHyphen/>
              <w:t>ше</w:t>
              <w:softHyphen/>
              <w:t>ская спор</w:t>
              <w:softHyphen/>
              <w:t>тив</w:t>
              <w:softHyphen/>
              <w:t>но-адап</w:t>
              <w:softHyphen/>
              <w:t>тив</w:t>
              <w:softHyphen/>
              <w:t>ная школ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об учредителе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средн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образовательное учреждение дополнительного образования детей «Спе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ая дет</w:t>
              <w:softHyphen/>
              <w:t>ско-юно</w:t>
              <w:softHyphen/>
              <w:t>ше</w:t>
              <w:softHyphen/>
              <w:t>ская спор</w:t>
              <w:softHyphen/>
              <w:t>тив</w:t>
              <w:softHyphen/>
              <w:t>ная школа олим</w:t>
              <w:softHyphen/>
              <w:t>пий</w:t>
              <w:softHyphen/>
              <w:t>ско</w:t>
              <w:softHyphen/>
              <w:t>го ре</w:t>
              <w:softHyphen/>
              <w:t>зер</w:t>
              <w:softHyphen/>
              <w:t>ва по греко-рим</w:t>
              <w:softHyphen/>
              <w:t>ской борь</w:t>
              <w:softHyphen/>
              <w:t>б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учреждение Кабардино-Балкарской Республики» Дет</w:t>
              <w:softHyphen/>
              <w:t>ско-юно</w:t>
              <w:softHyphen/>
              <w:t>ше</w:t>
              <w:softHyphen/>
              <w:t>ская спор</w:t>
              <w:softHyphen/>
              <w:t>тив</w:t>
              <w:softHyphen/>
              <w:t>ная школа Ка</w:t>
              <w:softHyphen/>
              <w:t>бар</w:t>
              <w:softHyphen/>
              <w:t>ди</w:t>
              <w:softHyphen/>
              <w:t>но-Бал</w:t>
              <w:softHyphen/>
              <w:t>кар</w:t>
              <w:softHyphen/>
              <w:t>ской Рес</w:t>
              <w:softHyphen/>
              <w:t>пуб</w:t>
              <w:softHyphen/>
              <w:t>ли</w:t>
              <w:softHyphen/>
              <w:t>ки по фут</w:t>
              <w:softHyphen/>
              <w:t>бо</w:t>
              <w:softHyphen/>
              <w:t>лу им. А. Ап</w:t>
              <w:softHyphen/>
              <w:t>ше</w:t>
              <w:softHyphen/>
              <w:t>в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зделе «Основные сведения» нет подраздела «информация об учредителе», «о режиме, графике работы».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кументов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образовательное учреждение дополнительного образования детей «Спе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ая дет</w:t>
              <w:softHyphen/>
              <w:t>ско-юно</w:t>
              <w:softHyphen/>
              <w:t>ше</w:t>
              <w:softHyphen/>
              <w:t>ская спор</w:t>
              <w:softHyphen/>
              <w:t>тив</w:t>
              <w:softHyphen/>
              <w:t>ная школа олим</w:t>
              <w:softHyphen/>
              <w:t>пий</w:t>
              <w:softHyphen/>
              <w:t>ско</w:t>
              <w:softHyphen/>
              <w:t>го ре</w:t>
              <w:softHyphen/>
              <w:t>зер</w:t>
              <w:softHyphen/>
              <w:t>ва по боксу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отсутствует информац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кументов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образовательное учреждение дополнительного образования дет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Спе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ая дет</w:t>
              <w:softHyphen/>
              <w:t>ско-юно</w:t>
              <w:softHyphen/>
              <w:t>ше</w:t>
              <w:softHyphen/>
              <w:t>ская спор</w:t>
              <w:softHyphen/>
              <w:t>тив</w:t>
              <w:softHyphen/>
              <w:t>ная школа олим</w:t>
              <w:softHyphen/>
              <w:t>пий</w:t>
              <w:softHyphen/>
              <w:t>ско</w:t>
              <w:softHyphen/>
              <w:t>го ре</w:t>
              <w:softHyphen/>
              <w:t>зер</w:t>
              <w:softHyphen/>
              <w:t>ва по дзюдо им. С.Х. Ни</w:t>
              <w:softHyphen/>
              <w:t>ро</w:t>
              <w:softHyphen/>
              <w:t>в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подраздела «информация об учредителе», «о режиме, графике работы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подраздела «режим занятий обучающихся», «порядок оформления, возникнов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Документы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подраздела «квалификация», «наименование направления подготовки и специальности», «Данные о повышении квалификации и (или профессиональной переподготовке (при наличии)», «Стаж работы», «Общий стаж работы по специальности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подраздела «порядок оформления, возникнов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ФХД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зделе «Основные сведения» нет подраздела «информация об учредителе», «о режиме, графике работы»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подраздела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в разделе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ФХД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«Специализированная детско-юношеская спортивная школа Кабардино-Балкарской Республики по настольному теннису и теннису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документы в разделах «Документы», «Локальные акты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ФХД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учреждение Кабардино-Балкарской Республики «Детско-юношеская спортивная школа Кабардино-Балкарской Республики по легкой атлетике, спортивной гимнастике и плаванию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документы в разделах «Документы», «Локальные акты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ФХД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учреждение Кабардино-Балкарской Республики «Специализированная детско-юношеская спортивная школа  по современному пятиборью и конному спорт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отсутствуют документы «информация об учредителе», «информация о режиме и графике работы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отсутствует документ «режим занятий обучающихся»,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Документы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кументов по разделу «Образование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ФХД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ое казенное учреждение дополнительного образования «Детско-юношеская спортивная школа по тхэкванд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Лицензи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подраздела «режим занятий обучающихся», «порядок оформления, возникнов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нет «Отчета о результатах самообследования», «Предписания органов, осуществляющих госконтроль в сфере образования», «Отчет об исполнении предписаний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отсутствует информация о формах обучения; об учебном плане; о методических и иных документах, разработанных ОО; о численности обучающихся по ОП.; о языках на которых осуществляется обучение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ий шахматно-шашечный клуб «Ладь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информации о режиме, графике работы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руктура и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ах «Документы» и «Локальные акты» нет документов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кументов по разделу «Образование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ФХД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образовательное учреждение дополнительного образования детей «Детско-юношеская спортивная школа №1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я по разделу «Структура и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отсутствуют документы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неполная информация по документам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бразование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 о наличии степеней или з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образовательное учреждение дополнительного образования детей «Детско-юношеская спортивная школа №2 по баскетболу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информации о режиме, графике работ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и «Локальные акты» нет документов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ФХД» отсутствуют документ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Вакантные места для приема (перевода)» нет информаци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образовательное учреждение дополнительного образования детей «Детско-юношеская спортивная школа №3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отсутствует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образовательное учреждение дополнительного образования детей «Детско-юношеская спортивная школа №4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Основные сведения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и «Локальные акты» отсутствуют документы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достаточно информации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отсутствуют контактные телефоны и адреса эл.почты; нет подраздела «квалификация»; «наличие ученой степени или звания»; «общий стаж»; «стаж работы по специальности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ФХД» представлена неполная информация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Вакантные места для приема (перевода)» нет информации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образовательное учреждение дополнительного образования детей «Комплексная детско-юношеская спортивная школа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«Локальные акты» представлена неполная информация по запрашиваемым документам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достаточно информаци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ФХД» нет информаци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» Комитета по физической культуре и спорту г.о.Наль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даты создания ОО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ам «Документы» и «Локальные акты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бразование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а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отсутствуют контактные телефоны и адреса эл.почты; нет подраздела «наличие ученой степени или звания»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/>
                <w:sz w:val="22"/>
                <w:szCs w:val="22"/>
                <w:lang w:eastAsia="en-US"/>
              </w:rPr>
              <w:t>анные о повышении квалификации и (или профессиональной переподготовке (при наличии)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отсутствует информация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Комитета по физической культуре и спорту г.о.Наль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основные сведения отсутствует информац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Структура и органы управления образовательной организации» нет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т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тельные стандарты» нет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представлена неполная информац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ФХД» нет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в разделе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разовательное учреждение дополнительного образования детей «Детско-юношеская спортивная школа №1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сновные сведения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ФХД» нет документов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8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«Спортивная школа олимпийского резерва г.о.Бакс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специального раздела «Сведения об образовательной организации», где доступ осуществляется с главной страницы сайта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отсутствует документ «порядок оформления возникновения, приостановления и прекращения отношений между ОО и обучающимися и (или) родителями». Отсутствуют иные локальные нормативные акты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не полностью представлены документы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т информации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в разделе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ФХД» нет документ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 №3» г.Бакс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Структура и органы управления образовательной организации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т информации о методических и иных документах, разработанных ОО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тельные стандарты» нет информации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 по «квалификации», «наличие ученой степени или звания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Материально-техническое обеспечение и оснащенность образовательного процесса» представлена неполная информация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о.Прохлад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отсутствуют режим занятий обучающихся, порядок оформления возникновения, приостановления и прекращения отношений между ОО и обучающимися и (или)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отсутствуют предписания органов, осуществляющих госконтроль в сфере образования, отчеты об исполнении предписа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я» нет информация о методических и иных документах разработанных ОО; о численности обучающихся по ОП; о языках, на которых осуществляется обу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тельные стандарты» нет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представлена неполн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Материально-техническое обеспечение и оснащенность образовательного процесса» представлена неполн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ФХ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легкой атлетике» г.о.Прохлад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документа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ам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ние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тельные стандарты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уководство. Педагогический состав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латные образовательные услуги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нансово-хозяйственная деятельность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пендии и иные виды материальной поддержки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акантные места для приема (перевода)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82" w:hanging="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 Бакса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ФХД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Комплексная детско-юношеская спортивная школа Баксанского муниципального района» п.Баксанен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сновные сведения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отсутствует документ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бразование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ФХД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Комплексная детско-юношеская спортивная школа» с.п. Ку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информации о режиме, графике работы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а «Документы» и «Локальные акты» нет документов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ни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тельные стандарт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уководство. Педагогический соста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нансово-хозяйственная деятель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пендии и иные виды материальной поддерж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акантные места для приема (перевода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средн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«Спортивная школа олимпийского резерва» Леске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сновные сведения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а «Документы» и «Локальные акты» нет документов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а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ние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тельные стандарты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уководство. Педагогический состав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нансово-хозяйственная деятельность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пендии и иные виды материальной поддержк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акантные места для приема (перевода)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странички НОКО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» г.о.Майско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документа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т информации о методических и иных документах, разработанных ОО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 «Колос» Прохладне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документа «порядок оформления возникновения, приостановления и прекращения отношений между ОО и обучающимися и (или) родителями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документации по разделу «Документы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бразование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 о наличии степени или звания; общий стаж работ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ФХД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дополнительного образования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.Тере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 отсутствуют отчеты об исполнении предписаний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отсутствует информация о формах обучения; о численности обучающихся по ОП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 о наличии степени или з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ФХД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» с.п. Дейское Тер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наличие специального раздела «Сведения об образовательной организации», где доступ осуществляется с главной страницы сайт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отсутствует информация о режиме, графике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документация по разделам «Документы» и «Локальные акты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ФХД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 с.п. Верхний Акбаш» Тер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делу «Основные сведения» отсутствует информация о режиме, графике работы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документаций представлено в разделах «Документы» и «Локальные акты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пункта: общий стаж; стаж работы по специальности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ФХД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ерсия для слабовидящих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» с.п. Урожайное Тер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сновные сведения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документаций представлено в разделах «Документы» и «Локальные акты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ФХД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нет информации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» г.Нарткала Урва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документаций представлено в разделах «Документы» и «Локальные акты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ФХД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ерсия для слабовидящих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» Урва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сновные сведения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«Плана ФХД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документаций представлено в разделах «Документы» и «Локальные акты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представлена неполная информац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ФХ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Вакантные места для приема (перевода)» нет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средн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»  с.п. Псыгансу Урва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наличие специального раздела «Сведения об образовательной организации», где доступ осуществляется с главной страницы сайта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документация по разделам «Документы» и «Локальные акты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ФХД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версия для слабовидящих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ует информация по разделу «Стипендии и иные виды материальной поддержки»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59" w:hanging="14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» Чегем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информации о режиме занятий обучающихся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нет информации о порядке оказания платных образовательных услуг; об утверждении стоимости обучения по каждой ОП; отсутствуют отчеты от исполнений предписания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ресурсы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документы в разделе ФХД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дополнительного образования  «Детско-юношеская спортивная школа» с.п.Лечинкай Чегем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й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и «Локальные акты» неполная информ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ресурсы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документы в разделе ФХД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рганизация дополнительного образования детей «Дворец спорта для детей и юношества» Чегем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специальный раздел «Сведения об образовательной организации», где доступ осуществляется с главной страницы сайта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информации о режиме, графике работы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лана ФХД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Документы» и «Локальные акты» нет информации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бразование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«Образовательные стандарты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Платные образовательные ресурсы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документы в разделе ФХД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 по разделу «Стипендии и иные виды материальной поддержки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версии для слабовидящих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странички НОКО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 дополнительного образования детей «Детско-юношеская спортивная школа» Черек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сновные сведения» нет даты создания ОО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42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Локальные акты» нет документа о порядке оформления возникновения, приостановления и прекращения отношений между ОО и обучающимися и (или) родителям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тчета о результатах самообследования; предписания органов, осуществляющих госконтроль в сфере образования; отчеты об исполнений предписани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отсутствует информация об учебном плане с приложением копии; аннотации к рабочим программам дисциплин с приложением копий (по  каждой дисциплине); о методических и иных документах, разработанных ОО; о численности обучающихся по образ.программам; о языках, на которых осуществляется обучени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наличие ученой степени или звания (при наличии); данные о повышении квалификации и (или профессиональной переподготовке (при наличии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«Материально-техническое обеспечение и оснащенность образовательного процесса» находится на стадии наполн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ФХ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информации по разделу «Стипендии и иные виды материальной поддержки»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разовательное учреждение «Комплексная детско-юношеская спортивная школа» с.п.Жемт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 находится на стадии наполн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нформац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дополнительного образования детей «Специализированная детско-юношеская спортивная школа олимпийского резерва» Эльбрусского муниципального района г.п. Тырнау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о Лицензии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Документы» и «Локальные акты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бразование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Руководство. Педагогический состав» нет информации по квалификации, наличие ученой степени или звания, общий стаж работы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детей «Детско-юношеская спортивная школа» Эльбрусского муниципального района г.п. Тырнау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Локальные акты»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нет информации о формах обучения, о нормативных сроках обучения,о методических и иных документах, разработанных ОО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о информации по разделу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дополнительного образования «Детско-юношеская спортивная школа» Эльбру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Основные свед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достаточно документации по разделу «Документы» и «Локальные акты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отсутствуют докумен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Стипендии и иные виды материальной поддержки» нет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регулярного обновления сай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дополнительного образования «Детско-юношеская спортивная школа по горным лыжам и альпинизм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открытость и доступность информации об образовательной организации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ая информация по разделу «Основные сведения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Структура и органы управления образовательной организации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т документации по разделу «Документы» и «Локальные акты»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Образование» отсутствуют документы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в разделе «Образовательные стандарты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Руководство. Педагогический состав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формации по разделу «Платные образовательные услуги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окументов по разделу ФХД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информации по разделу «Вакантные места для приема (перевода)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деле «Стипендии и иные виды материальной поддержки» нет информац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показателей комфортность условий, в которых осуществляется образовательная деятельность – низкий уровень качества созданных условий для ведения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уппе показателей доброжелательность, вежливость, компетентность работников  и удовлетворенность качеством образовательной деятельности организации  потребители образовательных услуг в основном,  удовлетворены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й Минспорта КБР по результатам мониторинга сай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0"/>
        <w:gridCol w:w="5335"/>
        <w:gridCol w:w="1276"/>
      </w:tblGrid>
      <w:tr>
        <w:trPr>
          <w:trHeight w:val="15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 (</w:t>
            </w:r>
            <w:r>
              <w:rPr>
                <w:b/>
                <w:color w:val="000000"/>
                <w:lang w:val="en-US"/>
              </w:rPr>
              <w:t>max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69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г.о.Май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9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3» г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 г.п.Тер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1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4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2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етско-юношеская спортивная школа» Черек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1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«Колос» Прохлад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12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дополнительного образования «Детско-юношеская спортивная школа по тхэкванд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9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4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детей «Специализированная детско-юношеская спортивная школа олимпийского резерв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0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с.п. Верхний Акбаш»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Дейск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40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Комплексная детско-юношеская спортив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4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 «Специализированная детскоюношеская спортивная школа олимпийского резерва по греко-римской борьб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2 по баскетбол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</w:t>
            </w:r>
            <w:r>
              <w:rPr/>
              <w:t xml:space="preserve"> «Специализированная детcко-юношеская спортивная школа олимпийского резерва по дзюдо им. С.Х. Нир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«Спортивная школа олимпийского резерва г.о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детей «Детско-юношеская спортивно-адаптивная школа» г.о. 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 Бакс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«Детско-юношеская спортивная школа» с.п.Лечинкай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 с.п. Псыгансу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 «Специализированная детско-юношеская спортивная школа  по современному пятиборью и конному спор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2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ий шахматно-шашечный клуб «Лад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» Детско-юношеская спортивная школа Кабардино-Балкарской Республики по футболу им. А. Апш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» г.Нарткала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легкой атлетике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 Баксанского муниципального района» п.Баксан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» с.п. К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бок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5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Кабардино-Балкарской Республики «Детско-юношеская спортивная школа Кабардино-Балкарской Республики по легкой атлетике, спортивной гимнастике и пла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омплексная детско-юношеская спортивная школа» с.п.Жем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 Эльбр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Урожайн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учреждение «Специализированная детско-юношеская спортивная школа Кабардино-Балкарской Республики по настольному теннису и тенни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«Детско-юношеская спортивная школа по горным лыжам и альпинизм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рганизация дополнительного образования детей «Дворец спорта для детей и юношест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портивная школа олимпийского резерва» Леск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Минспорта КБР по результатам показателей, касающихся открытости, доступности и комфортности условий, в которых осуществляется образовательная деятельность (Анкета №1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0"/>
        <w:gridCol w:w="5345"/>
        <w:gridCol w:w="1276"/>
      </w:tblGrid>
      <w:tr>
        <w:trPr>
          <w:trHeight w:val="7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 (</w:t>
            </w:r>
            <w:r>
              <w:rPr>
                <w:b/>
                <w:color w:val="000000"/>
                <w:lang w:val="en-US"/>
              </w:rPr>
              <w:t>max</w:t>
            </w:r>
            <w:r>
              <w:rPr>
                <w:b/>
                <w:color w:val="000000"/>
              </w:rPr>
              <w:t>.110)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г.о.Май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2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детей «Детско-юношеская спортивно-адаптивная школа» г.о. 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9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дополнительного образования «Детско-юношеская спортивная школа по тхэкванд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1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с.п. Верхний Акбаш»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2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ий шахматно-шашечный клуб «Лад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5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детей «Специализированная детско-юношеская спортивная школа олимпийского резерв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16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3300"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етско-юношеская спортивная школа» Черек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4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97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3» г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41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 г.п.Тер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1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Комплексная детско-юношеская спортив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1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«Детско-юношеская спортивная школа» с.п.Лечинкай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9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«Спортивная школа олимпийского резерва г.о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59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 Бакс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1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«Колос» Прохлад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26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 «Специализированная детско-юношеская спортивная школа  по современному пятиборью и конному спор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12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2 по баскетбол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легкой атлетике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2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Дейск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1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 с.п. Псыгансу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2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» г.Нарткала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87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учреждение «Специализированная детско-юношеская спортивная школа Кабардино-Балкарской Республики по настольному теннису и тенни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59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» Детско-юношеская спортивная школа Кабардино-Балкарской Республики по футболу им. А. Апш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</w:t>
            </w:r>
            <w:r>
              <w:rPr/>
              <w:t xml:space="preserve"> «Специализированная детcко-юношеская спортивная школа олимпийского резерва по дзюдо им. С.Х. Нир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84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омплексная детско-юношеская спортивная школа» с.п.Жем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1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 Баксанского муниципального района» п.Баксан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1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1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рганизация дополнительного образования детей «Дворец спорта для детей и юношест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41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Кабардино-Балкарской Республики «Детско-юношеская спортивная школа Кабардино-Балкарской Республики по легкой атлетике, спортивной гимнастике и пла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39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бок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41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 «Специализированная детскоюношеская спортивная школа олимпийского резерва по греко-римской борьб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Урожайн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» с.п. К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 Эльбр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портивная школа олимпийского резерва» Леск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«Детско-юношеская спортивная школа по горным лыжам и альпинизм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59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й Минспорта КБР</w:t>
      </w:r>
      <w:r>
        <w:rPr/>
        <w:t xml:space="preserve"> по результатам интернет-опроса (Анкета №2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5299"/>
        <w:gridCol w:w="1276"/>
      </w:tblGrid>
      <w:tr>
        <w:trPr>
          <w:trHeight w:val="7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 (</w:t>
            </w:r>
            <w:r>
              <w:rPr>
                <w:b/>
                <w:color w:val="000000"/>
                <w:lang w:val="en-US"/>
              </w:rPr>
              <w:t>max</w:t>
            </w:r>
            <w:r>
              <w:rPr>
                <w:b/>
                <w:color w:val="000000"/>
              </w:rPr>
              <w:t>.160)</w:t>
            </w:r>
          </w:p>
        </w:tc>
      </w:tr>
      <w:tr>
        <w:trPr>
          <w:trHeight w:val="9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11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Комплексная детско-юношеская спортив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14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 «Специализированная детскоюношеская спортивная школа олимпийского резерва по греко-римской борьб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12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детей «Детско-юношеская спортивно-адаптивная школа» г.о. 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8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» с.п. К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9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12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етско-юношеская спортивная школа» Черек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15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8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№3» г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</w:tr>
      <w:tr>
        <w:trPr>
          <w:trHeight w:val="8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9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дополнительного образования «Детско-юношеская спортивная школа по тхэкванд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14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 по бок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1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Комитета по физической культуре и спорту г.о.Наль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10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г.о.Май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12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пециализированная детско-юношеская спортивная школа Кабардино-Балкарской Республики по настольному теннису и тенни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9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9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омплексная детско-юношеская спортивная школа» с.п.Жем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Кабардино-Балкарской Республики «Детско-юношеская спортивная школа Кабардино-Балкарской Республики по легкой атлетике, спортивной гимнастике и пла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 Эльбр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1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ая детско-юношеская спортивная школа Баксанского муниципального района» п.Баксан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11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рганизация дополнительного образования детей «Дворец спорта для детей и юношест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14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»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11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ополнительного образования «Детско-юношеская спортивная школа по горным лыжам и альпинизм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14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0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11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детей «Специализированная детско-юношеская спортивная школа олимпийского резерва» Эльбрусского муниципального района г.п. Тырныа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14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Специализированная детско-юношеская спортивная школа олимпийского резерва» г.Нарткала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1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 «Специализированная детско-юношеская спортивная школа  по современному пятиборью и конному спор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8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портивная школа олимпийского резерва» Леск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5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легкой атлетике» г.о.Прох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11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с.п. Верхний Акбаш»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14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Специализированная детско-юношеская спортивная школа олимпийского резерва г.п.Тер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11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«Детско-юношеская спортивная школа» с.п.Лечинкай Чег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12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Дейск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11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2 по баскетбол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12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ий шахматно-шашечный клуб «Лад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11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8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1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бардино-Балкарской Республики» Детско-юношеская спортивная школа Кабардино-Балкарской Республики по футболу им. А. Апш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1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 Бакс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1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с.п. Урожайное Те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5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«Спортивная школа олимпийского резерва г.о.Бак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15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»  с.п. ПсыгансуУрв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1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образовательное учреждение дополнительного образования детей</w:t>
            </w:r>
            <w:r>
              <w:rPr/>
              <w:t xml:space="preserve"> «Специализированная детcко-юношеская спортивная школа олимпийского резерва по дзюдо им. С.Х. Нир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1415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о-юношеская спортивная школа «Колос» Прохлад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отчета Знак"/>
    <w:qFormat/>
    <w:rPr>
      <w:rFonts w:ascii="Times New Roman" w:hAnsi="Times New Roman" w:eastAsia="Calibri" w:cs="Times New Roman"/>
      <w:sz w:val="20"/>
      <w:szCs w:val="20"/>
    </w:rPr>
  </w:style>
  <w:style w:type="character" w:styleId="C0">
    <w:name w:val="c0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отчета"/>
    <w:basedOn w:val="Normal"/>
    <w:qFormat/>
    <w:pPr>
      <w:spacing w:lineRule="auto" w:line="276"/>
      <w:ind w:firstLine="708"/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cenkaobr/2014-273-fz-fed.doc" TargetMode="External"/><Relationship Id="rId3" Type="http://schemas.openxmlformats.org/officeDocument/2006/relationships/hyperlink" Target="http://www.minobr.orb.ru/ocenkaobr/2014-256-fz-fed.doc" TargetMode="External"/><Relationship Id="rId4" Type="http://schemas.openxmlformats.org/officeDocument/2006/relationships/hyperlink" Target="http://www.minobr.orb.ru/ocenkaobr/2014-597-ukaz-fed.doc" TargetMode="External"/><Relationship Id="rId5" Type="http://schemas.openxmlformats.org/officeDocument/2006/relationships/hyperlink" Target="http://www.minobr.orb.ru/ocenkaobr/2014-582-fed.doc" TargetMode="External"/><Relationship Id="rId6" Type="http://schemas.openxmlformats.org/officeDocument/2006/relationships/hyperlink" Target="http://www.minobr.orb.ru/ocenkaobr/2014-662-fed.doc" TargetMode="External"/><Relationship Id="rId7" Type="http://schemas.openxmlformats.org/officeDocument/2006/relationships/hyperlink" Target="http://www.minobr.orb.ru/ocenkaobr/metod-rek-141013.pdf" TargetMode="External"/><Relationship Id="rId8" Type="http://schemas.openxmlformats.org/officeDocument/2006/relationships/hyperlink" Target="http://kbrcmiso.ru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package" Target="embeddings/oleObject2.xlsx"/><Relationship Id="rId12" Type="http://schemas.openxmlformats.org/officeDocument/2006/relationships/image" Target="media/image2.png"/><Relationship Id="rId13" Type="http://schemas.openxmlformats.org/officeDocument/2006/relationships/package" Target="embeddings/oleObject3.xlsx"/><Relationship Id="rId14" Type="http://schemas.openxmlformats.org/officeDocument/2006/relationships/image" Target="media/image3.png"/><Relationship Id="rId15" Type="http://schemas.openxmlformats.org/officeDocument/2006/relationships/package" Target="embeddings/oleObject4.xlsx"/><Relationship Id="rId16" Type="http://schemas.openxmlformats.org/officeDocument/2006/relationships/image" Target="media/image4.png"/><Relationship Id="rId17" Type="http://schemas.openxmlformats.org/officeDocument/2006/relationships/package" Target="embeddings/oleObject5.xlsx"/><Relationship Id="rId18" Type="http://schemas.openxmlformats.org/officeDocument/2006/relationships/image" Target="media/image5.png"/><Relationship Id="rId19" Type="http://schemas.openxmlformats.org/officeDocument/2006/relationships/package" Target="embeddings/oleObject6.xlsx"/><Relationship Id="rId20" Type="http://schemas.openxmlformats.org/officeDocument/2006/relationships/image" Target="media/image6.png"/><Relationship Id="rId21" Type="http://schemas.openxmlformats.org/officeDocument/2006/relationships/package" Target="embeddings/oleObject7.xlsx"/><Relationship Id="rId22" Type="http://schemas.openxmlformats.org/officeDocument/2006/relationships/image" Target="media/image7.png"/><Relationship Id="rId23" Type="http://schemas.openxmlformats.org/officeDocument/2006/relationships/package" Target="embeddings/oleObject8.xlsx"/><Relationship Id="rId24" Type="http://schemas.openxmlformats.org/officeDocument/2006/relationships/image" Target="media/image8.png"/><Relationship Id="rId25" Type="http://schemas.openxmlformats.org/officeDocument/2006/relationships/package" Target="embeddings/oleObject9.xlsx"/><Relationship Id="rId26" Type="http://schemas.openxmlformats.org/officeDocument/2006/relationships/image" Target="media/image9.png"/><Relationship Id="rId27" Type="http://schemas.openxmlformats.org/officeDocument/2006/relationships/package" Target="embeddings/oleObject10.xlsx"/><Relationship Id="rId28" Type="http://schemas.openxmlformats.org/officeDocument/2006/relationships/image" Target="media/image10.png"/><Relationship Id="rId29" Type="http://schemas.openxmlformats.org/officeDocument/2006/relationships/package" Target="embeddings/oleObject11.xlsx"/><Relationship Id="rId30" Type="http://schemas.openxmlformats.org/officeDocument/2006/relationships/image" Target="media/image11.png"/><Relationship Id="rId31" Type="http://schemas.openxmlformats.org/officeDocument/2006/relationships/package" Target="embeddings/oleObject12.xlsx"/><Relationship Id="rId32" Type="http://schemas.openxmlformats.org/officeDocument/2006/relationships/image" Target="media/image12.png"/><Relationship Id="rId33" Type="http://schemas.openxmlformats.org/officeDocument/2006/relationships/package" Target="embeddings/oleObject13.xlsx"/><Relationship Id="rId34" Type="http://schemas.openxmlformats.org/officeDocument/2006/relationships/image" Target="media/image13.png"/><Relationship Id="rId35" Type="http://schemas.openxmlformats.org/officeDocument/2006/relationships/package" Target="embeddings/oleObject14.xlsx"/><Relationship Id="rId36" Type="http://schemas.openxmlformats.org/officeDocument/2006/relationships/image" Target="media/image14.png"/><Relationship Id="rId37" Type="http://schemas.openxmlformats.org/officeDocument/2006/relationships/package" Target="embeddings/oleObject15.xlsx"/><Relationship Id="rId38" Type="http://schemas.openxmlformats.org/officeDocument/2006/relationships/image" Target="media/image15.png"/><Relationship Id="rId39" Type="http://schemas.openxmlformats.org/officeDocument/2006/relationships/package" Target="embeddings/oleObject16.xlsx"/><Relationship Id="rId40" Type="http://schemas.openxmlformats.org/officeDocument/2006/relationships/image" Target="media/image16.png"/><Relationship Id="rId41" Type="http://schemas.openxmlformats.org/officeDocument/2006/relationships/package" Target="embeddings/oleObject17.xlsx"/><Relationship Id="rId42" Type="http://schemas.openxmlformats.org/officeDocument/2006/relationships/image" Target="media/image17.png"/><Relationship Id="rId43" Type="http://schemas.openxmlformats.org/officeDocument/2006/relationships/package" Target="embeddings/oleObject18.xlsx"/><Relationship Id="rId44" Type="http://schemas.openxmlformats.org/officeDocument/2006/relationships/image" Target="media/image18.png"/><Relationship Id="rId45" Type="http://schemas.openxmlformats.org/officeDocument/2006/relationships/package" Target="embeddings/oleObject19.xlsx"/><Relationship Id="rId46" Type="http://schemas.openxmlformats.org/officeDocument/2006/relationships/image" Target="media/image19.png"/><Relationship Id="rId47" Type="http://schemas.openxmlformats.org/officeDocument/2006/relationships/package" Target="embeddings/oleObject20.xlsx"/><Relationship Id="rId48" Type="http://schemas.openxmlformats.org/officeDocument/2006/relationships/image" Target="media/image20.png"/><Relationship Id="rId49" Type="http://schemas.openxmlformats.org/officeDocument/2006/relationships/package" Target="embeddings/oleObject21.xlsx"/><Relationship Id="rId50" Type="http://schemas.openxmlformats.org/officeDocument/2006/relationships/image" Target="media/image21.png"/><Relationship Id="rId51" Type="http://schemas.openxmlformats.org/officeDocument/2006/relationships/package" Target="embeddings/oleObject22.xlsx"/><Relationship Id="rId52" Type="http://schemas.openxmlformats.org/officeDocument/2006/relationships/image" Target="media/image2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7:00Z</dcterms:created>
  <dc:creator>St701</dc:creator>
  <dc:description/>
  <cp:keywords/>
  <dc:language>en-US</dc:language>
  <cp:lastModifiedBy>admin</cp:lastModifiedBy>
  <cp:lastPrinted>2017-09-08T09:41:00Z</cp:lastPrinted>
  <dcterms:modified xsi:type="dcterms:W3CDTF">2017-11-03T07:17:00Z</dcterms:modified>
  <cp:revision>2</cp:revision>
  <dc:subject/>
  <dc:title/>
</cp:coreProperties>
</file>